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DINFO - Hard Disk Information,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Michael B. Smith, 11/30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FO is a collection of all the information I could get my hands on about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ard disk models.  It was gathered because hard disks rare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formation about them, but it is often necessary to know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them in order to get the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earches through this file easier, I have included 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ARDFILE.  CARDFILE is a little pop-up, index-card fil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PC Magazine.  It is very simple, and was only design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directory, but it is enough to allow you to browse through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arch for specific keywords.  I chose it for two reasons: (1)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dB program I could find, and (2) it is not a commercial program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tributed freely with the hard disk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the files that should be included in HDINFO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INFO       - The data file, in CARD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INFO.DOC   - These instructions t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FILE.COM - The database program for looking at H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FILE.DOC - Documentation for CARD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th courtesy of PC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also be included.  They contain the sam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FO does, but they are formatted for use with different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NFO.DBF     dBASE 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FO.DB3     dBASE I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FO.DIF     D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FO.ASC     (specially 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and DIF files have not actually been tested with a databas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ly able to create them by using Lotus 1-2-3 v2.01's Transla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NFO.ASC is set up to allow the data to be imported or translated easi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 other database program or format that you might want to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whole file can be read into Lotus 1-2-3 as labels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File Import Numbers HDINFO.ASC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HDINFO.ASC is 161 characters long, and contains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particular model of hard disk.  Each item of data on a line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 (""), and they are all separated by commas.  The specif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field on the line i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(s)    Length    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------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20           19       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-35          12       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-43           5        Capacity (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-49           3        Access time (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-55           3        # of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-63           5        # of cyl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-71           5        Write precomp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-79           5        Reduced write current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-87           5        Step pulse rate (microseco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-95           5        Landing Zone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-104          6        Hard disk "Type" when used 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-106         2        Power use (in Wat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            1        Is drive RLL-compatible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            1        Does drive have auto-park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             1        Is it a 3.5-inch drive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            1        Is drive half-height? (Y/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-160        32      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d of lin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through HDINFO, type "CARDFILE HDINFO"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cardfile h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file 1.0 (c) 1987 Ziff Communications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tkey is ALT-RIGHT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op up CARDFILE at any time by holding down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hift key together.  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ame   ATASI              303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ddr   28?   MB, 30  ms, 5   hds,   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645   cyl, WPC:320  , RWC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SPR:      �s, LZ:     , RLL: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hone  ATT:2*    , AP: , 3�":N, �ht: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ote   SPR is in range of 2.5 to 500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1-New F2-Ed F3-Del F4-Sch F5-Sv F6-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ane abbreviations had to be used because CARDFILE only hold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6 lines of 32 characters).  Use the key below to interpr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ame   [HD brand]         [HD model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ddr   _____ MB, ___ ms, ___ hds, __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_____ cyl, WPC:____ , RWC: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SPR:_____ �s, LZ:____ , RLL: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hone  ATT:_____ , AP:_, 3�":_, �ht: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Note   [&lt;==== Comments go here ====&gt;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1-New F2-Ed F3-Del F4-Sch F5-Sv F6-D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, on the "Name" line, is the hard disk brand and model. 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four lines are abbrevi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___ MB  = Size of hard disk in megabyt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___ ms  = Average access time,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___ hds = Number of read/write hea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___W    = Power, in Wat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___ cyl = Number of cylind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WPC:___ = Write precomp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RWC:___ = Reduced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 SPR:___ = Step pul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LZ:____ =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 RLL:_   = Can it be used with RLL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 ATT:___ = Hard disk type (when used with a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 AP:_    = Does the hard disk have auto-park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 3�":_   = Is it a 3.5-inch disk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 �ht:_   = Is it a half-height driv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 Note    = A special note about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explanation of these terms is given in the next section, "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records, there are many entries that are blank.  This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that information in my sources.  When I gather more inf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 HDINFO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question mark by an entry, it is because I am not pos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ect.  Unfortunately, dealers often give conflicting 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only specs I could definitely rely on were thos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owse through HDINFO, use the PgUp and PgDn keys to move up and dow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information on a specific brand or model, hit the F4 key to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Find:" will appear on the bottom line of the window. 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d name, model number, or some other key word to look for. 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first record that has the key word(s) you chose.  If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one you were looking for, you can hit RETURN to continue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ESC to exit the search, and then use the PgUp and PgDn key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more detailed instructions on using CARDFILE, read CARDFILE.DO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about the brand or model of your drive, take i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look at it.  There is usually a sticker on the back or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manufacturer's name and/or the model number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's name is different from the brand name the drive was sold u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tself doesn't have any drives under its name in HDINFO, beca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ere really made by Seagate or some 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ore detailed explanations of the specifications given in HD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ze in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rough estimate.  A megabyte is really 1K x 1K, or 1024 x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,048,576 bytes, but dealers (and even manufacturers) often coun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's size by millions of bytes (1,000,000).  This means they are exagg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out 5%.  Also, the sizes given are often rounded off a bit.  Man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drives are sold as 40 megs, and 32 meg drives are sold as 30'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re is a margin of error of 1 or 2 megabytes, and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arg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at this is the FORMATTED capacity.  The sector number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ritten during formatting actually uses a large chunk of th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 -- easily 5-10 megabytes!!  The "formatted capacity" i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really left once the drive is ready to use.  Beware of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specifically say "formatted capacity".  They may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capacity, which is a full 20-25% more than you will really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size given here is for MFM formatting (the way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rmatted), even if the drive can be used with RLL formatting (s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To find the drive's size with RLL formatting, multiply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, but not least, remember that PC- &amp; MS-DOS 2.x can't handl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16 megabytes, and even DOS 3.x can't handle ones larger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 There is software available, however, that will get arou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Limited includes such software with the large hard drives they s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alers offer Disk Manager (by Ontrack Systems) or Speedstor (b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) for this purpose with their large drives.  Both sell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-$70.  I personally recommend SpeedStor.  The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s given in Section IV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verage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one of the many ways hard disks' speed are measured. 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maximum average" access time, in milliseconds.  It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way to compare hard disk's speeds, but remember that deal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correct information.  For comparison, an IBM XT hard disk i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0 ms, and an IBM AT drive is rated at 4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umber of read/writ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s usually have several different disks ("platters") insid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ad/write head on *both* sides of each platter.  When a drive has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eads, it is usually because there is extra head and platter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for positio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ower, in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ypical power the drive uses in Watts.  The small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rain the disk puts on your computer's power supply.  Un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is information for a few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on a disk in rings, with the first ring at the outer e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ear the center.  In a hard disk drive (which actually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side it), a cylinder is defined as a particular ring on ALL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cylinder 0 in a drive with 4 read/write heads is the outer 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by head 0, AND the outer ring on the disk read by head 1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ds 2 and 3.  When formatting a disk with DOS 3.2 or 3.3,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play of which head and which cylinder is currently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re cylinders on a disk means more data can be stored.  Sm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drives usually have about 300 cylinders, and large one will hav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ften a number of "extra" cylinders near the middle of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used for data.  These may be used to make up for bad track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"landing zone" (see 9 below).  That is why different sourc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different number of cylinders for a hard disk; they are coun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of cylinders being set aside as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rite Precomp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exactly what this term means, but apparently some hard disk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) need to adjust the timing of reads and writes when using a cert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Write Precomp Cylinder is the cylinder at whic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ensation needs to start, and it is used on all tracks after tha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isk.  The WP cylinder is usually at the middl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WPC of 307 on a 615-cylinder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WPC of 0 is not the same as a WPC of "None", and nei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 blank for that setting.  WPC 0 means use cylinder 0, and WPC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re is no write precomp used anywhere on that drive.  A blan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n't know what WPC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n't seem to be too important, since I've seen plenty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the wrong WPC set.  If it's possible, however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rr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educed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'm not sure exactly what this means, but it seems that som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amount of current used when writing to a certain part of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WC cylinder is the cylinder at which this starts.  It usually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isk, e.g. cylinder 1024 on a 1024-cylind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Step Pul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surement has something to do with the timing of the drive,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(�s or us).  It is often given as a range, e.g. 5 to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  Using the proper SPR setting will allow a hard disk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Land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ing zone is the cylinder where the heads are moved to when "park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ot is away from the cylinders used for data, so that if the heads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hile the drive is being moved, they don't damage any data-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It is usually the last cylinder on the disk, e.g. cylinder 64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-cylind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LZ cylinder may seem to be PAST the end of the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615 on a 612-cylinder disk.  That is because 612 isn't real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; there are actually three more that are not used for data, and 6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nd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an the disk be used with R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are normally formatted using MFM (Modified Frequency Modul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nvented a different type of coding called RLL (Run-length Limited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ch more data to be stored in the same space.  The 2,7 RL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ost things allows 50% more data to be stored.  I've seen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 systems with ERLL (Enhanced RLL?), which stores twice as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FM encoding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LL formatting, you need two things: (1) A hard disk controll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RLL encoding, and (2) your hard disk needs to have a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Most of the old oxide-coating hard disk surfaces can't reliab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higher density.  This setting is "N" if the drive can't handle R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Y" if it can.  Note that this applies only to the common 2,7 RLL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rue of ERLL or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ard disk type (when used on an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is the AT hard disk "type" that best fits that particular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ected from the 15 types available on an IBM AT; some clon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ype settings available that fit the drive better.  An asterisk ("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t all of the drive's capacity can be used with that typ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explanation of drive type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SETUP program on an AT-type computer, you ar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hard disk's type.  On an IBM AT, this type is a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and it specifies certain characteristics for the hard disk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Write-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Cylin- |       | Precomp  | Landing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| ders   | Heads | Cylinder | Zone    |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306       4      128        305        10 me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615       4      300        615        2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615       6      300        615        3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940       8      512        940        6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940       6      512        940        48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615       4      None       615        2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462       8      256        511        3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733       5      None       733        3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900      15      None       901       115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820       3      None       820        2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855       5      None       855        36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  855       7      None       855        5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  306       8      128        319        2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  733       7      None       733        4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  ---       -      ----       ---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d the type number for the set of characteristics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If none of the type settings match exactly,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different specifications.  It won't hurt anything to have the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 Cylinder and Landing Zone set improperly; it is the heads an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at is important.  You want to use as many heads and cylin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ecause that increases the amount of data that can b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On the other hand, you cannot use a type setting that specifi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or cylinders than the drive really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TASI 3046 hard disk has 640 cylinders, 7 hea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capacity of around 40 megabytes.  None of the type setting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cations.  We can use a setting that doesn't match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more cylinders than the ATASI really has (640), an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more heads than actually exist (7).  The setting that u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&amp; cylinders, but does not exceed the number actually present, is 3 (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, 6 heads).  That is the best type setting to use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only makes use of 31 megabytes of the 40-meg space t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ype setting given doesn't allow all of the drive's capac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as in the example above), the type number has an asterisk ("*")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ype 15 is meant to be a catch-all for drives that do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14 types, but I don't know how that works.  There ar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drives of non-standard type to work, with all of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vailable.  Two notable ones are Disk Manager, by Ontrack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Stor, by Storage Dimensions.  Of these two, I would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peedStor.  It generally sells for $50-$70, and most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hard disks will have it.  Storage Dimensions' address is given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Does the drive have auto-p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ard disk is running, it is spinning at about 300 rp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heads are "floating" on a cushion of air a very tiny distanc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When the power is turned off, the heads can drag along the dis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, scraping the magnetic surface.  This is obviously not go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long run.  A drive with "auto-park" automatically moves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unused place on the disk as soon as the power cuts off,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 area that holds data.  This unused area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ing Zone" (see (9)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ing the heads is also important when the drive is going to be moved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could easily bump the surface when the drive is moved, and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knock against an area that does NOT have data.  For this reason,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is especially good to have with drives that are in a por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a drive can be done with software.  You could run the P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wering-down, and it would work just as well.  The advantages of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are that it is more convenient, and it works even for a "surprise"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e.g. if there is a sudden blackout in your area, or someone kn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s it a 3.5-inch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rd disk drives contain 5.25-inch "platters", that are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5.25-inch floppy disk.  The whole hard drive is the same widt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loppy drive, i.e. 5.75 inches.  3.5-inch hard drives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ecome popular; they are the same width as a 3.5-inch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nes on the IBM PS/2 computers.  This smaller size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laptop computers and "hardcards".  Some of the large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uch as the Compaq II, use 3.5-inch drives even thoug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a 5.25-inch drive.  The extra space available is used for shock-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Is it a half-height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ull height" drive is 3.25 inches high, as large as the old IB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A "half-height" drive is no more than 1.63 inches high, or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full-height drive.  Nearly all 3.5-inch drives are half-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used for an extra information about the driv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room to give Step Pulse Rate range next to "SPR:"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 this line.  If the drive uses a special interface, such as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DI interfaces, that fact is not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onflicting information was available on a particular dr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at fact may be noted on this line, and the source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DTC: ....." means that the DTC (Data Technology Corp.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s having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in the HDINFO file was obtained from the sour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Note, however, that no copyrighted material was reproduc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B-2070A User's Manual 401404-00B (with Errata sheet 401403-00B)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 Adaptec, Inc., 580 Cottonwood Drive, Milpitas, CA 95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si OEM Manual, Models 3033 and 3046, Atasi Corporation, 2075 Z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., San Jose, CA 95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ardwalk" HDC-1000 Hard Disk Controller manual, Microtek Inc., 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treet, Livonia, MI 48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an Hard Disk Controller manual, Distribution Plus, 7309-C Grov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C 5150CI Disk Controller with BXD7 Driver Installation Guide, DT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9-10354, Revision 0A, 06-JAN-87, Data Technolo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C 5150CR Disk Controller with BXD7 Driver Installation Guide, DT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9-00342-1, Revision A, 08-APR-87, Data Technolo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C 5150CX Disk Controller Installation Guide (Preliminary version), 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 09-00150, Revision 01, 10-JAN-86, Data Technolo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C 5150CX Disk Controller with BXD Driver Installation Guide, DT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9-00150, Data Technolog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T-HDC Winchester Disk Controller manual, Feb. 5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cribe Corporation Installation Guide for Miniscribe Models: 60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 and 6085, Miniscribe Part Number 1083, Revision A, April 15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gate Universal Installation Handbook, Seagate Publication: 36042-0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April 87, Seagate Technology, 920 Disc Drive, Scotts Valley, CA 95066-45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tor software, version 4.02a, March 1987, Storage Dimensions,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venue, Los Gatos, CA 95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226/TL240/TL326/TL340 Installation and Integration Guide, Revis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 3, 1985, Tulin Corporation, 2393 Qume Drive, San Jose, CA 95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Copyrigh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HDINFO.DOC, is copyrighted material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t is not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t is distributed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(3) no fee is charged for copying it, distributing, 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hat is in the file HDINFO (and of course in HDINFO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FO.DB3, HDINFO.DIF and HDINFO.ASC) is considered to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COM and CARDFILE.DOC are copyrighted by Ziff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shers of PC Magazine), and they distribute it for fre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for it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may make copies for others (including placement on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bulletin boards), as long as no charge is involv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copies for any commercial purpose is prohibi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 or contribution is asked for HDINFO.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obtained by sending $5 to Michael B. Smith, 733 Sligo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607, Silver Spring, MD 20910, (301) 588-59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